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z w:val="23"/>
          <w:szCs w:val="23"/>
          <w:lang w:val="ru-RU"/>
        </w:rPr>
        <w:t xml:space="preserve">Na osnovu člana 84. Zakona o izboru narodnih poslanika ("Službeni glasnik RS", br. 35/00, </w:t>
      </w:r>
      <w:r>
        <w:rPr>
          <w:rFonts w:cs="Arial" w:ascii="Arial" w:hAnsi="Arial"/>
          <w:sz w:val="23"/>
          <w:szCs w:val="23"/>
          <w:lang w:val="sr-CS"/>
        </w:rPr>
        <w:t>57/03</w:t>
      </w:r>
      <w:r>
        <w:rPr>
          <w:rFonts w:cs="Arial" w:ascii="Arial" w:hAnsi="Arial"/>
          <w:sz w:val="23"/>
          <w:szCs w:val="23"/>
          <w:lang w:val="ru-RU"/>
        </w:rPr>
        <w:t xml:space="preserve"> – odluka US</w:t>
      </w:r>
      <w:r>
        <w:rPr>
          <w:rFonts w:cs="Arial" w:ascii="Arial" w:hAnsi="Arial"/>
          <w:sz w:val="23"/>
          <w:szCs w:val="23"/>
          <w:lang w:val="sr-CS"/>
        </w:rPr>
        <w:t>, 72/03</w:t>
      </w:r>
      <w:r>
        <w:rPr>
          <w:rFonts w:cs="Arial" w:ascii="Arial" w:hAnsi="Arial"/>
          <w:sz w:val="23"/>
          <w:szCs w:val="23"/>
          <w:lang w:val="ru-RU"/>
        </w:rPr>
        <w:t xml:space="preserve"> – dr. zakon</w:t>
      </w:r>
      <w:r>
        <w:rPr>
          <w:rFonts w:cs="Arial" w:ascii="Arial" w:hAnsi="Arial"/>
          <w:sz w:val="23"/>
          <w:szCs w:val="23"/>
          <w:lang w:val="sr-CS"/>
        </w:rPr>
        <w:t>, 18/04, 85/05</w:t>
      </w:r>
      <w:r>
        <w:rPr>
          <w:rFonts w:cs="Arial" w:ascii="Arial" w:hAnsi="Arial"/>
          <w:sz w:val="23"/>
          <w:szCs w:val="23"/>
          <w:lang w:val="ru-RU"/>
        </w:rPr>
        <w:t xml:space="preserve"> – dr</w:t>
      </w:r>
      <w:r>
        <w:rPr>
          <w:rFonts w:cs="Arial" w:ascii="Arial" w:hAnsi="Arial"/>
          <w:sz w:val="23"/>
          <w:szCs w:val="23"/>
          <w:lang w:val="sr-RS"/>
        </w:rPr>
        <w:t>.</w:t>
      </w:r>
      <w:r>
        <w:rPr>
          <w:rFonts w:cs="Arial" w:ascii="Arial" w:hAnsi="Arial"/>
          <w:sz w:val="23"/>
          <w:szCs w:val="23"/>
          <w:lang w:val="ru-RU"/>
        </w:rPr>
        <w:t xml:space="preserve"> zakon</w:t>
      </w:r>
      <w:r>
        <w:rPr>
          <w:rFonts w:cs="Arial" w:ascii="Arial" w:hAnsi="Arial"/>
          <w:sz w:val="23"/>
          <w:szCs w:val="23"/>
          <w:lang w:val="sr-CS"/>
        </w:rPr>
        <w:t>, 101/05</w:t>
      </w:r>
      <w:r>
        <w:rPr>
          <w:rFonts w:cs="Arial" w:ascii="Arial" w:hAnsi="Arial"/>
          <w:sz w:val="23"/>
          <w:szCs w:val="23"/>
          <w:lang w:val="ru-RU"/>
        </w:rPr>
        <w:t xml:space="preserve"> – dr. zakon</w:t>
      </w:r>
      <w:r>
        <w:rPr>
          <w:rFonts w:cs="Arial" w:ascii="Arial" w:hAnsi="Arial"/>
          <w:sz w:val="23"/>
          <w:szCs w:val="23"/>
          <w:lang w:val="sr-CS"/>
        </w:rPr>
        <w:t>, 104/09</w:t>
      </w:r>
      <w:r>
        <w:rPr>
          <w:rFonts w:cs="Arial" w:ascii="Arial" w:hAnsi="Arial"/>
          <w:sz w:val="23"/>
          <w:szCs w:val="23"/>
          <w:lang w:val="ru-RU"/>
        </w:rPr>
        <w:t xml:space="preserve"> – dr. zakon,</w:t>
      </w:r>
      <w:r>
        <w:rPr>
          <w:rFonts w:cs="Arial" w:ascii="Arial" w:hAnsi="Arial"/>
          <w:sz w:val="23"/>
          <w:szCs w:val="23"/>
          <w:lang w:val="sr-CS"/>
        </w:rPr>
        <w:t xml:space="preserve"> 28/11</w:t>
      </w:r>
      <w:r>
        <w:rPr>
          <w:rFonts w:cs="Arial" w:ascii="Arial" w:hAnsi="Arial"/>
          <w:sz w:val="23"/>
          <w:szCs w:val="23"/>
          <w:lang w:val="ru-RU"/>
        </w:rPr>
        <w:t xml:space="preserve"> – odluka US</w:t>
      </w:r>
      <w:r>
        <w:rPr>
          <w:rFonts w:cs="Arial" w:ascii="Arial" w:hAnsi="Arial"/>
          <w:sz w:val="23"/>
          <w:szCs w:val="23"/>
          <w:lang w:val="sr-CS"/>
        </w:rPr>
        <w:t xml:space="preserve"> i </w:t>
      </w:r>
      <w:r>
        <w:rPr>
          <w:rFonts w:cs="Arial" w:ascii="Arial" w:hAnsi="Arial"/>
          <w:sz w:val="23"/>
          <w:szCs w:val="23"/>
          <w:lang w:val="ru-RU"/>
        </w:rPr>
        <w:t>36</w:t>
      </w:r>
      <w:r>
        <w:rPr>
          <w:rFonts w:cs="Arial" w:ascii="Arial" w:hAnsi="Arial"/>
          <w:sz w:val="23"/>
          <w:szCs w:val="23"/>
          <w:lang w:val="sr-CS"/>
        </w:rPr>
        <w:t>/11</w:t>
      </w:r>
      <w:r>
        <w:rPr>
          <w:rFonts w:cs="Arial" w:ascii="Arial" w:hAnsi="Arial"/>
          <w:sz w:val="23"/>
          <w:szCs w:val="23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6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Republička izborna komisija, na sednici održanoj 19. maja 2012. godine,</w:t>
      </w: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  <w:lang w:val="ru-RU"/>
        </w:rPr>
        <w:t xml:space="preserve"> donela je</w:t>
      </w:r>
    </w:p>
    <w:p>
      <w:pPr>
        <w:pStyle w:val="Zakon"/>
        <w:spacing w:before="0" w:after="60"/>
        <w:ind w:left="0" w:right="0" w:hanging="0"/>
        <w:rPr>
          <w:rFonts w:cs="Arial"/>
          <w:caps w:val="false"/>
          <w:smallCaps w:val="false"/>
          <w:sz w:val="28"/>
          <w:szCs w:val="28"/>
          <w:lang w:val="sr-RS"/>
        </w:rPr>
      </w:pPr>
      <w:r>
        <w:rPr>
          <w:rFonts w:cs="Arial"/>
          <w:caps w:val="false"/>
          <w:smallCaps w:val="false"/>
          <w:sz w:val="28"/>
          <w:szCs w:val="28"/>
          <w:lang w:val="sr-RS"/>
        </w:rPr>
        <w:t>O D L U K U</w:t>
      </w:r>
    </w:p>
    <w:p>
      <w:pPr>
        <w:pStyle w:val="Zakon1"/>
        <w:spacing w:before="0" w:after="0"/>
        <w:ind w:left="0" w:right="0" w:hanging="0"/>
        <w:rPr/>
      </w:pPr>
      <w:r>
        <w:rPr>
          <w:rFonts w:cs="Arial"/>
          <w:caps w:val="false"/>
          <w:smallCaps w:val="false"/>
        </w:rPr>
        <w:t xml:space="preserve">O </w:t>
      </w:r>
      <w:r>
        <w:rPr>
          <w:rFonts w:cs="Arial"/>
          <w:caps w:val="false"/>
          <w:smallCaps w:val="false"/>
          <w:lang w:val="sr-RS"/>
        </w:rPr>
        <w:t xml:space="preserve">DODELI MANDATA NARODNIH POSLANIKA </w:t>
      </w:r>
    </w:p>
    <w:p>
      <w:pPr>
        <w:pStyle w:val="Zakon1"/>
        <w:spacing w:before="0" w:after="360"/>
        <w:ind w:left="0" w:right="0" w:hanging="0"/>
        <w:rPr>
          <w:rFonts w:cs="Arial"/>
          <w:caps w:val="false"/>
          <w:smallCaps w:val="false"/>
          <w:lang w:val="sr-RS"/>
        </w:rPr>
      </w:pPr>
      <w:bookmarkStart w:id="1" w:name="SADRZAJ_048"/>
      <w:r>
        <w:rPr>
          <w:rFonts w:cs="Arial"/>
          <w:caps w:val="false"/>
          <w:smallCaps w:val="false"/>
          <w:lang w:val="sr-RS"/>
        </w:rPr>
        <w:t>NARODNE SKUPŠTINE</w:t>
      </w:r>
      <w:bookmarkEnd w:id="1"/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3"/>
          <w:szCs w:val="23"/>
          <w:lang w:val="sr-RS"/>
        </w:rPr>
        <w:t>U skladu sa Izveštajem o ukupnim rezultatima izbora za narodne poslanike Narodne skupštine („Službeni glasnik RS“, broj 48/12), mandati narodnih poslanika Narodne skupštine dodeljuju se sledećim kandidatima:</w:t>
      </w:r>
    </w:p>
    <w:p>
      <w:pPr>
        <w:pStyle w:val="Naslov"/>
        <w:tabs>
          <w:tab w:val="clear" w:pos="1080"/>
          <w:tab w:val="left" w:pos="993" w:leader="none"/>
        </w:tabs>
        <w:spacing w:before="0" w:after="240"/>
        <w:ind w:left="0" w:right="0" w:hanging="0"/>
        <w:jc w:val="both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ab/>
        <w:t>1) sa Izborne liste POKRENIMO SRBIJU – TOMISLAV NIKOLIĆ (Srpska napredna stranka, Nova Srbija, Asocijacija malih i srednjih preduzeća i preduzetnika Srbije, Koalicija udruženja izbjeglica u Republici Srbiji, Pokret snaga Srbije – BK, Narodna seljačka stranka, Bošnjačka narodna stranka, Demokratska partija Makedonaca, Romska partija, Pokret vlaškog ujedinjenja, Pokret socijalista, Pokret privredni preporod Srbije)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</w:t>
              <w:br/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TOMISLAV NIKOL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9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dipl. menadž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Beog</w:t>
            </w:r>
            <w:r>
              <w:rPr>
                <w:rFonts w:cs="Arial" w:ascii="Arial" w:hAnsi="Arial"/>
                <w:sz w:val="18"/>
              </w:rPr>
              <w:t>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KSANDAR VUČ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0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 JORGOVANKA TABA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0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učnjak za ekonomske poslov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LIMIR IL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istar tehničkih na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ačak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 MILAN BAČ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3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or univerzite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RANA MIHAJLOVIĆ MIL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0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or ekonomi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BOJŠA STEF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istar ekonomskih na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JKO RAD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0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vni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ot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NKA KAR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KSANDAR VU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RAN PRA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jILjANA MILADI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ISLAV PEL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or strukovnih studi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AN KNEŽ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renjanin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LENA BUDIMIR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85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e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ci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TISLAV GAŠ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še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LIMIR STANOJ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4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. inženjer poljoprivre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ačak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BRAVKA FILIPOV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. pedago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ODRAG LI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9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or istori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JO MU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3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đevinski inženj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tin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DRANKA JOKSIM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8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. politikolo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JAN RISTIČ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8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mljorad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i Karlovci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ODRAG NIKOL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0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inženj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godin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jUBICA VAS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83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ĐAN ŠAJ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3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vni tehnič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vač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E SPIROV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čevo, Jabuk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A BOŽ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istar internacionalnog mendžmen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 MARKO ATLAG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49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zitetski profes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 BRANISLAV BLAŽ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rur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KSANDRA ĐUR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or srpskog jezi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OSAV MILIČ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9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. inženjer mašinst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 ZORAN MAŠ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3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tor veterinarskih na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enk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JA BLEČ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. defektolo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 LjUBIŠA STOJIMIR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0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or univerzite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KSANDAR NIKOL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5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JA OBRAD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4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in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GOMIR J. KAR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49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tor ekonomskih na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ADIMIR CVI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ok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NA MAR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4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mun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 MILETA POSKU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4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ovni profesor medicinskog fakulte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guje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OLjUB ARS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9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vatni preduzet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žare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LENA MIJAT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solvent učiteljskog fakulte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RAN ANT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duzet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godin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ĆO ROG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5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vatni preduzet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a Varoš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ENA VUJ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83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. ekonomista - mast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FAN ZAN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ženjer elektrotehnik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ječa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GAN ČOL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3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io mehanič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eder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ŠICA NIKOL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RAN BAB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. mašinski inženj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O KIŠMAR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. inženjer poljoprivre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kind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RINA RAK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9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solvent pra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štan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ROSLAV MARKIĆ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8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šinski tehnič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ačak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UČETA TOŠ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4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zion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 ALEKSANDRA TOM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9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tor ekonomskih na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 MILAN KNEŽ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ovni profesor medicinskog fakulte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guje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ĐAN SPASOJ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ok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lj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LATA ĐER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8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bo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OR BEČ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. ekonomista - mast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bas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 PREDRAG MIJAT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0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kar specijal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š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jANA PANT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83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ok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GAN ŠOR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tič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eder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ŠA MAKSIM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ženjer prehrambene tehnologi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i Bečej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jUBICA MRDAKOVIĆ TODOR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kar ginekolo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š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OVAN DREC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istar ekonomskih na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i 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MIR STOJ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8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zion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š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jANA ILIĆ STOŠ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4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guje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ADEN GRUJ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. inženjer organizacije ra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GAN TOM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8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ab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RJANA MARJ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9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šinski tehnič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čin, Boljevci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RAN BOJAN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9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lj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JAN RAJČ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š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A LjUBIČ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8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mun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GAN NIKOL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0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ok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anje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60" w:after="240"/>
        <w:ind w:left="0" w:right="0" w:hanging="0"/>
        <w:jc w:val="both"/>
        <w:rPr>
          <w:rFonts w:cs="Arial"/>
          <w:b w:val="false"/>
          <w:b w:val="false"/>
          <w:caps w:val="false"/>
          <w:smallCaps w:val="false"/>
          <w:sz w:val="23"/>
          <w:szCs w:val="23"/>
          <w:lang w:val="sr-RS"/>
        </w:rPr>
      </w:pP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ab/>
        <w:t>2) sa Izborne liste IZBOR ZA BOLjI ŽIVOT – BORIS TADIĆ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</w:t>
              <w:br/>
              <w:t>broj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n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e i prez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</w:rPr>
              <w:t>Godina</w:t>
              <w:br/>
              <w:t>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AN ĐI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inženjer mašinst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ŽICA PAVLOVIĆ-ĐINĐ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OLjUB MIĆU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or univezite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IM LjAJ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i Paza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ODRAG STOJ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etič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k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NA TRI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or književnosti – dipl. filolo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ŠAN PETR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vok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ab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NAD ČAN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ICA DEL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 političkih na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AN PAJT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 pravnih na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AN ŠUTANOV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mašinski inženj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A KOLUNDž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politikolo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KO CVET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ORAD MIJAT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 matematičkih na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DANA ČOM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fizič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UK JEREM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istar državne administraci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9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EŽANA MAL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9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AN KOSTRE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čk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9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ŽIDAR ĐEL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istar ekonomskih na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9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AN MAR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9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ARA TRIP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9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VER DUL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ot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9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AN BOGD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inženjer poljoprivre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posavić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9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SNA MILEK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glumi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9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ISLAV STEF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9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ODRAG ĐID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uše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0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AŠA VUČ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vok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0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KSANDRA JER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istar političkih na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0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ŠA BOŽ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apsolvent Pravnog fakulteta Univeziteta u Beograd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0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ŠKO RIST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vok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a, Niš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0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DIMIR JOV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kuplj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0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OVAN MAR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inženjer elektrotehnik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j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0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jILjANA LUČ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sociolo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0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N CVETIĆAN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 političkih na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0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IS RAN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en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0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VICA SA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inženj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1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AN MIROSAVLj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1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ĐORĐE STOJŠ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emska Mitrov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1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ICA MOJ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1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HO OMER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politikolo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1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ŠAN OBRAD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politikolo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guje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1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NA KOS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vok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1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BODAN HO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vok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1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KO RADA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1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SNA MARJ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1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JAN NIKOL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or fizičke kultu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kobanj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N JOV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ženjer informatik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lj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DORA VLAH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ŠAN MILISAVLj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nt na medicinskom fakultet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a, Niš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GICA BAT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vok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en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DIMIR MARIN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 ekonomskih na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užn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N KAR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inženjer geologi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en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A VIDE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i 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AR KUNT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inženjer agronomi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ot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KO GOG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ekonomista-mast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jUBAN PAN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š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jA ČE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uzet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otin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NA PAPU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in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ki Krstu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BOJŠA ZELE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ab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NAD KIT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uzetnik u poljoprivred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je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TANTIN SAMOFA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KO VESELI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 pravnih na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VANA MEHANDž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profesor engleskog jezika i književnost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NAD KONSTANTI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vok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VOJIN STAN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farmaceut – specijal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k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VANA JOKSIM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solvent fakulteta političkih na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4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ĐAN MI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čevo</w:t>
            </w:r>
          </w:p>
        </w:tc>
      </w:tr>
    </w:tbl>
    <w:p>
      <w:pPr>
        <w:pStyle w:val="Normal"/>
        <w:keepNext w:val="true"/>
        <w:tabs>
          <w:tab w:val="clear" w:pos="720"/>
          <w:tab w:val="left" w:pos="993" w:leader="none"/>
        </w:tabs>
        <w:spacing w:before="360" w:after="24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>3) sa Izborne liste IVICA DAČIĆ – „</w:t>
      </w:r>
      <w:r>
        <w:rPr>
          <w:rFonts w:cs="Arial" w:ascii="Arial" w:hAnsi="Arial"/>
          <w:bCs/>
          <w:sz w:val="23"/>
          <w:szCs w:val="23"/>
          <w:lang w:val="sr-RS"/>
        </w:rPr>
        <w:t>SOCIJALISTIČKA PARTIJA SRBIJE (SPS), PARTIJA UJEDINjENIH PENZIONERA SRBIJE (PUPS), JEDINSTVENA SRBIJA (JS)“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</w:t>
              <w:br/>
              <w:t>broj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n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e i prez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</w:rPr>
              <w:t>Godina</w:t>
              <w:br/>
              <w:t>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4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VICA DAČ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66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pl. politikolo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4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r JOVAN KRKOBAB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30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enzioner – dr političkih na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4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LAVICA ĐUKIĆ DEJ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51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ek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raguje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4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RAGAN MAR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60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ivatni preduzet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godin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4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JANA VUKOM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r političkih na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4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NSTANTIN ARSE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940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enzion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Novi 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4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of. dr ŽARKO OBRAD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60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ofesor univerzite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4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RA PETR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956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Novi 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4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LUTIN MRKONj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42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pl. inženjer građev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5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RANKO RUŽ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75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pl. politikolo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5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OMO ČOLA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940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5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NA SEKUL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69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r ekonomskih na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5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LAN KRKOBAB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952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Novi 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5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ETAR ŠKUNDR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47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ofes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5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VANA DIN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85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pl. inženjer elektronik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š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5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UŠAN BAJAT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67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dipl ekonomista i inženjer elektrotehnik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5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LEKSANDAR ANT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69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5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ESNA JOVI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964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rofesor pedagogi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ačka Palank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5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VONIMIR ST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57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iština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 xml:space="preserve">, </w:t>
            </w:r>
            <w:r>
              <w:rPr>
                <w:rFonts w:cs="Arial" w:ascii="Arial" w:hAnsi="Arial"/>
                <w:sz w:val="18"/>
                <w:szCs w:val="16"/>
              </w:rPr>
              <w:t>Kosovska Gračan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ETAR PETR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51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godin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RJANA DRAGA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50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pl. sociolo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vi 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VICA TONČ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68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plomirani menadž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urdul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ERA PAU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947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azare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ĐORĐE KOSAN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67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ofesor tehničkog obrazovan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raguje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EFANA MILADI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81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politikolog za diplomatiju i bezbednos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LOBODAN VELIČ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947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enzion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elo Grdel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OJISLAV VUJ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75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rnjačka Banj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LICA DRONj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943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enzion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ara Pazova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sr-R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Surduk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LISAV PETRONIJ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49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st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LETIĆ MIHAJL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51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ofes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etrovac na Mlavi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ĐORĐE MILIĆ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78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alj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ČEDOMIR PROT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936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enzion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učani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ESNA STEP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82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pl. inženjer poljoprivre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Šab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LORAD STOŠ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954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enzioner – oficir telekomunikaci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Niš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EVENA STOJ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86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dipl. ekonomista – menadžer u trgovin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laden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JAN RADEN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71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ištin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ROLjUB STOJČ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56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ofesor narodne odbra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ranj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ORAN KASAL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67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Žit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jUBICA MILOŠ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947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enzion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ranđel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8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UZANA SPASOJ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70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meder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8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ORAN VAS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62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ivatni preduzet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godin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8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LOBODAN JEREM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949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enzion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elo Rudin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8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EĐO JOV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62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vok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žic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8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ŠA DUJ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66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ad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emun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60" w:after="240"/>
        <w:ind w:left="0" w:right="0" w:hanging="0"/>
        <w:jc w:val="both"/>
        <w:rPr/>
      </w:pP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ab/>
        <w:t>4) sa Izborne liste DEMOKRATSKA STRANKA SRBIJE - VOJISLAV KOŠTUNICA</w:t>
      </w:r>
      <w:r>
        <w:rPr/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</w:t>
              <w:br/>
              <w:t>broj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n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e i prez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</w:rPr>
              <w:t>Godina</w:t>
              <w:br/>
              <w:t>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8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VOJISLAV KOŠTU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44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ši naučni sarad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8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DRAGAN JOČ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0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8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MILICA RAD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8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SLOBODAN SAMARDž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3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or univerzite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8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 xml:space="preserve">Dr </w:t>
            </w:r>
            <w:r>
              <w:rPr>
                <w:rFonts w:cs="Arial" w:ascii="Arial" w:hAnsi="Arial"/>
                <w:sz w:val="18"/>
                <w:lang w:val="sr-RS"/>
              </w:rPr>
              <w:t>NENAD POP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vred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SANDA RAŠKOVIĆ - I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hijat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ALEKSANDAR POP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redni profesor univerzite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MILOŠ ALIGRUD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4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ok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i 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MILICA VOJIĆ MAR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9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. pedago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j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MARKO JAKŠ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kar – specijalista ortop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ovska Mitrov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SINIŠA KOVAČ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4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mski pisa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emska Mitrov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DONKA B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3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profesor engleskog jezika i književnost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itrov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JOVAN PALAL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čka Palank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MIROSLAV PET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8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ačak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DUŠICA MORČ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8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MILOŠ JOV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RADOJKO OBRAD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đevinski inženj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 – Zemun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RUŽICA IG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or univerzite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MILAN LAPČ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9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. inženjer mašinst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š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PETAR PET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80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raživač sarad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BOJANA BOŽAN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8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. profesor engleskog jezi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latibor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60" w:after="240"/>
        <w:ind w:left="0" w:right="0" w:hanging="0"/>
        <w:jc w:val="both"/>
        <w:rPr>
          <w:rFonts w:cs="Arial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ab/>
        <w:t xml:space="preserve">5) sa Izborne liste </w:t>
      </w:r>
      <w:r>
        <w:rPr>
          <w:rFonts w:cs="Arial"/>
          <w:b w:val="false"/>
          <w:caps w:val="false"/>
          <w:smallCaps w:val="false"/>
          <w:sz w:val="23"/>
          <w:szCs w:val="23"/>
        </w:rPr>
        <w:t>ČEDOMIR JOVANOVIĆ - PREOKRET</w:t>
        <w:br/>
      </w: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>Liberalno demokratska partija, Srpski pokret obnove, Socijaldemokratska unija, Bogata Srbija, Vojvođanska partija, Demokratska partija Sandžaka, Zelena ekološka partija - zeleni, Partija Bugara Srbije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</w:t>
              <w:br/>
              <w:t>broj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n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e i prez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</w:rPr>
              <w:t>Godina</w:t>
              <w:br/>
              <w:t>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ČEDOMIR JOV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dipl. dramatur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Novi 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Dr ŽARKO KORA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psiholo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RANKA SA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dipl. pravni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ZAHARIJE TRNAVČ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novin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1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ALEKSANDAR JUG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profesor srpskog jezika i književnost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Čačak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1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NATAŠA MIĆ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pravni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Užic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1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MILjENKO DE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reditel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1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ALEKSANDAR ČOTR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knjiže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1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Mr SVETISLAVA BULAJ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magistarka pra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1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NENAD MIL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1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IVAN ANDR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master ekonomi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1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RADMILA GER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dipl. inženjer elektronik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Negotin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1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ŽIKA GOJ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menadž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Sombo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1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BOJAN ĐUR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Zemun, 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JUDITA POP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advok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Zrenjanin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KENAN HAJDAR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dipl. mašinski inženj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Priboj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MIRKO ČIKIR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Kraguje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SANjA JEFIĆ</w:t>
            </w:r>
            <w:r>
              <w:rPr>
                <w:rFonts w:cs="Arial" w:ascii="Arial" w:hAnsi="Arial"/>
                <w:sz w:val="18"/>
              </w:rPr>
              <w:t xml:space="preserve"> - BRAN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pravni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Niš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ZORAN OSTOJ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novin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Novi Beograd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60" w:after="240"/>
        <w:ind w:left="0" w:right="0" w:hanging="0"/>
        <w:jc w:val="both"/>
        <w:rPr>
          <w:rFonts w:cs="Arial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ab/>
        <w:t>6) sa Izborne liste UJEDINjENI REGIONI SRBIJE – MLAĐAN DINKIĆ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</w:t>
              <w:br/>
              <w:t>broj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n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2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ru-RU"/>
              </w:rPr>
              <w:t>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ru-RU"/>
              </w:rPr>
              <w:t>MLAĐAN DINK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ru-RU"/>
              </w:rPr>
              <w:t>19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ru-RU"/>
              </w:rPr>
              <w:t>magistar ekonomsk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ih na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Beograd, Novi 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2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EROLjUB STEV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46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ipl. mašinski inženj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Kraguje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2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MAJA GOJ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63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dvok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2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BOŠKO NIČ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60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Zaječa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2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LADAN VAS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71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magistar ekonomskih na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irot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3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ERICA KAL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magistar tehničkih na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Trstenik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3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REDRAG MAR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55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izdava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Rakovica, 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3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SUZANA GRUBJEŠ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63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ipl. politikolo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Beograd, Palilul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3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IDOJE PETR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61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ficir polici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Loznica, Lešn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3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SAŠA MILEN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67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rofesor filozofi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Kraguje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3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IVICA KOJ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74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Beograd, Palilul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3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ESNA KOVA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65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Beograd, Čukar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3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BRANISLAV JOV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55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Niš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3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IVAN JO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61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Zaječa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3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RAGANA MIJAT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80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novin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Sremska Kamen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4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SLAVICA SAVELj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65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ipl. sociolo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Kragujevac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360" w:after="24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7) sa Izborne liste </w:t>
      </w:r>
      <w:r>
        <w:rPr>
          <w:rFonts w:cs="Arial" w:ascii="Arial" w:hAnsi="Arial"/>
          <w:bCs/>
          <w:sz w:val="23"/>
          <w:szCs w:val="23"/>
          <w:lang w:val="sr-RS"/>
        </w:rPr>
        <w:t>Vajdasági Magyar Szövetség-Pásztor István – Savez vojvođanskih Mađara-Ištvan Pastor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</w:t>
              <w:br/>
              <w:t>broj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n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e i prez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</w:rPr>
              <w:t>Godina</w:t>
              <w:br/>
              <w:t>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BALINT PAS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ot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LO VAR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ić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VIRA KOVA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8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hajlo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PAD FREMO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8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or razredne nastav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či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LTAN P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ta</w:t>
            </w:r>
          </w:p>
        </w:tc>
      </w:tr>
    </w:tbl>
    <w:p>
      <w:pPr>
        <w:pStyle w:val="Normal"/>
        <w:keepNext w:val="true"/>
        <w:tabs>
          <w:tab w:val="clear" w:pos="720"/>
          <w:tab w:val="left" w:pos="993" w:leader="none"/>
        </w:tabs>
        <w:spacing w:before="360" w:after="24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RS"/>
        </w:rPr>
        <w:tab/>
        <w:t>8) sa Izborne liste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 </w:t>
      </w:r>
      <w:r>
        <w:rPr>
          <w:rFonts w:cs="Arial" w:ascii="Arial" w:hAnsi="Arial"/>
          <w:bCs/>
          <w:sz w:val="23"/>
          <w:szCs w:val="23"/>
          <w:lang w:val="sr-RS"/>
        </w:rPr>
        <w:t>Stranka demokratske akcije Sandžaka – dr Sulejman Ugljanin, Stranka demokratske akcije Sandžaka – dr. Sulejman Ugljanin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</w:t>
              <w:br/>
              <w:t>broj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n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bs-Cyrl-BA"/>
              </w:rPr>
            </w:pPr>
            <w:r>
              <w:rPr>
                <w:rFonts w:cs="Arial" w:ascii="Arial" w:hAnsi="Arial"/>
                <w:sz w:val="18"/>
                <w:lang w:val="bs-Cyrl-BA"/>
              </w:rPr>
              <w:t>IFETA RADONČ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Novi Paza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bs-Cyrl-BA"/>
              </w:rPr>
            </w:pPr>
            <w:r>
              <w:rPr>
                <w:rFonts w:cs="Arial" w:ascii="Arial" w:hAnsi="Arial"/>
                <w:sz w:val="18"/>
                <w:lang w:val="bs-Cyrl-BA"/>
              </w:rPr>
              <w:t>24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bs-Cyrl-BA"/>
              </w:rPr>
            </w:pPr>
            <w:r>
              <w:rPr>
                <w:rFonts w:cs="Arial" w:ascii="Arial" w:hAnsi="Arial"/>
                <w:sz w:val="18"/>
                <w:lang w:val="bs-Cyrl-BA"/>
              </w:rPr>
              <w:t>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bs-Cyrl-BA"/>
              </w:rPr>
            </w:pPr>
            <w:r>
              <w:rPr>
                <w:rFonts w:cs="Arial" w:ascii="Arial" w:hAnsi="Arial"/>
                <w:sz w:val="18"/>
                <w:lang w:val="bs-Cyrl-BA"/>
              </w:rPr>
              <w:t>BAJRO GEG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profesor</w:t>
            </w:r>
            <w:r>
              <w:rPr>
                <w:rFonts w:cs="Arial" w:ascii="Arial" w:hAnsi="Arial"/>
                <w:sz w:val="18"/>
              </w:rPr>
              <w:t xml:space="preserve"> matematik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Tutin</w:t>
            </w:r>
          </w:p>
        </w:tc>
      </w:tr>
    </w:tbl>
    <w:p>
      <w:pPr>
        <w:pStyle w:val="Normal"/>
        <w:keepNext w:val="true"/>
        <w:tabs>
          <w:tab w:val="clear" w:pos="720"/>
          <w:tab w:val="left" w:pos="993" w:leader="none"/>
        </w:tabs>
        <w:spacing w:before="360" w:after="24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b/>
          <w:bCs/>
          <w:sz w:val="23"/>
          <w:szCs w:val="23"/>
          <w:lang w:val="ru-RU"/>
        </w:rPr>
        <w:tab/>
      </w:r>
      <w:r>
        <w:rPr>
          <w:rFonts w:cs="Arial" w:ascii="Arial" w:hAnsi="Arial"/>
          <w:bCs/>
          <w:sz w:val="23"/>
          <w:szCs w:val="23"/>
          <w:lang w:val="ru-RU"/>
        </w:rPr>
        <w:t xml:space="preserve">9) sa Izborne liste SVE ZAJEDNO: BDZ, GSM, DZH, DZVM, </w:t>
        <w:br/>
        <w:t>Slovačka stranka – Emir Elfić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</w:t>
              <w:br/>
              <w:t>broj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n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e i prez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</w:rPr>
              <w:t>Godina</w:t>
              <w:br/>
              <w:t>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BA"/>
              </w:rPr>
              <w:t>EMIR ELF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BA"/>
              </w:rPr>
            </w:pPr>
            <w:r>
              <w:rPr>
                <w:rFonts w:cs="Arial" w:ascii="Arial" w:hAnsi="Arial"/>
                <w:sz w:val="18"/>
                <w:lang w:val="sr-RS"/>
              </w:rPr>
              <w:t>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Novi Pazar</w:t>
            </w:r>
          </w:p>
        </w:tc>
      </w:tr>
    </w:tbl>
    <w:p>
      <w:pPr>
        <w:pStyle w:val="Normal"/>
        <w:keepNext w:val="true"/>
        <w:tabs>
          <w:tab w:val="clear" w:pos="720"/>
          <w:tab w:val="left" w:pos="993" w:leader="none"/>
        </w:tabs>
        <w:spacing w:before="360" w:after="24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b/>
          <w:bCs/>
          <w:sz w:val="23"/>
          <w:szCs w:val="23"/>
          <w:lang w:val="ru-RU"/>
        </w:rPr>
        <w:tab/>
      </w:r>
      <w:r>
        <w:rPr>
          <w:rFonts w:cs="Arial" w:ascii="Arial" w:hAnsi="Arial"/>
          <w:bCs/>
          <w:sz w:val="23"/>
          <w:szCs w:val="23"/>
          <w:lang w:val="ru-RU"/>
        </w:rPr>
        <w:t>10) sa Izborne liste NIJEDAN OD PONUĐENIH ODGOVORA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</w:t>
              <w:br/>
              <w:t>broj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n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e i prez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</w:rPr>
              <w:t>Godina</w:t>
              <w:br/>
              <w:t>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4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NIKOLA TULIMIR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program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Beograd</w:t>
            </w:r>
          </w:p>
        </w:tc>
      </w:tr>
    </w:tbl>
    <w:p>
      <w:pPr>
        <w:pStyle w:val="Normal"/>
        <w:keepNext w:val="true"/>
        <w:tabs>
          <w:tab w:val="clear" w:pos="720"/>
          <w:tab w:val="left" w:pos="993" w:leader="none"/>
        </w:tabs>
        <w:spacing w:before="360" w:after="24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RS"/>
        </w:rPr>
        <w:tab/>
      </w:r>
      <w:r>
        <w:rPr>
          <w:rFonts w:cs="Arial" w:ascii="Arial" w:hAnsi="Arial"/>
          <w:bCs/>
          <w:sz w:val="23"/>
          <w:szCs w:val="23"/>
          <w:lang w:val="sr-RS"/>
        </w:rPr>
        <w:t>11) sa Izborne liste KOALICIJA ALBANACA PREŠEVSKE DOLINE - KOALICIONI I SHQIPTARËVE TË LUGINËS SË PRESHEVËS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</w:t>
              <w:br/>
              <w:t>broj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n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e i prez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</w:rPr>
              <w:t>Godina</w:t>
              <w:br/>
              <w:t>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5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RIZA HALIM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4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or fizik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ševo</w:t>
            </w:r>
          </w:p>
        </w:tc>
      </w:tr>
    </w:tbl>
    <w:p>
      <w:pPr>
        <w:pStyle w:val="Normal"/>
        <w:spacing w:before="36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3"/>
          <w:szCs w:val="23"/>
          <w:lang w:val="sr-RS"/>
        </w:rPr>
        <w:t>Ovu odluku objaviti u „Službenom glasniku Republike Srbije“.</w:t>
      </w:r>
    </w:p>
    <w:p>
      <w:pPr>
        <w:pStyle w:val="NormalWeb"/>
        <w:spacing w:lineRule="auto" w:line="276" w:before="0" w:after="480"/>
        <w:rPr>
          <w:rFonts w:ascii="Arial" w:hAnsi="Arial" w:cs="Arial"/>
          <w:spacing w:val="-4"/>
          <w:sz w:val="23"/>
          <w:szCs w:val="23"/>
          <w:lang w:val="ru-RU"/>
        </w:rPr>
      </w:pPr>
      <w:r>
        <w:rPr>
          <w:rFonts w:cs="Arial" w:ascii="Arial" w:hAnsi="Arial"/>
          <w:spacing w:val="-4"/>
          <w:sz w:val="23"/>
          <w:szCs w:val="23"/>
          <w:lang w:val="ru-RU"/>
        </w:rPr>
        <w:t>02 Broj 013-1187/12</w:t>
        <w:br/>
        <w:t>U Beogradu, 19. maja 2012. godine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REPUBLIČKA IZBORNA KOMISIJA</w:t>
      </w:r>
    </w:p>
    <w:p>
      <w:pPr>
        <w:pStyle w:val="NormalWeb"/>
        <w:tabs>
          <w:tab w:val="clear" w:pos="720"/>
          <w:tab w:val="center" w:pos="7088" w:leader="none"/>
        </w:tabs>
        <w:spacing w:before="0" w:after="480"/>
        <w:rPr>
          <w:rFonts w:ascii="Arial" w:hAnsi="Arial" w:cs="Arial"/>
          <w:spacing w:val="-4"/>
          <w:sz w:val="23"/>
          <w:szCs w:val="23"/>
          <w:lang w:val="ru-RU"/>
        </w:rPr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sz w:val="23"/>
          <w:szCs w:val="23"/>
          <w:lang w:val="ru-RU"/>
        </w:rPr>
        <w:t>PREDSEDNIK</w:t>
      </w:r>
    </w:p>
    <w:p>
      <w:pPr>
        <w:pStyle w:val="NormalWeb"/>
        <w:tabs>
          <w:tab w:val="clear" w:pos="720"/>
          <w:tab w:val="center" w:pos="7088" w:leader="none"/>
        </w:tabs>
        <w:spacing w:before="0" w:after="120"/>
        <w:rPr>
          <w:rFonts w:ascii="Arial" w:hAnsi="Arial" w:cs="Arial"/>
          <w:spacing w:val="-4"/>
          <w:sz w:val="23"/>
          <w:szCs w:val="23"/>
          <w:lang w:val="ru-RU"/>
        </w:rPr>
      </w:pPr>
      <w:r>
        <w:rPr>
          <w:rFonts w:cs="Arial" w:ascii="Arial" w:hAnsi="Arial"/>
          <w:spacing w:val="-4"/>
          <w:sz w:val="23"/>
          <w:szCs w:val="23"/>
          <w:lang w:val="ru-RU"/>
        </w:rPr>
        <w:tab/>
        <w:t>Predrag Grgić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pacing w:val="-4"/>
          <w:sz w:val="23"/>
          <w:szCs w:val="23"/>
          <w:lang w:val="sr-RS"/>
        </w:rPr>
      </w:pPr>
      <w:r>
        <w:rPr>
          <w:rFonts w:cs="Arial" w:ascii="Arial" w:hAnsi="Arial"/>
          <w:spacing w:val="-4"/>
          <w:sz w:val="23"/>
          <w:szCs w:val="23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59:00Z</dcterms:created>
  <dc:creator>Milan Culjkovic</dc:creator>
  <dc:description/>
  <cp:keywords/>
  <dc:language>en-US</dc:language>
  <cp:lastModifiedBy>Biljana Zeljkovic</cp:lastModifiedBy>
  <dcterms:modified xsi:type="dcterms:W3CDTF">2015-09-15T07:40:00Z</dcterms:modified>
  <cp:revision>11</cp:revision>
  <dc:subject/>
  <dc:title/>
</cp:coreProperties>
</file>